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 декабр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чипорук И.Н.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главный специалист отдела организацион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ы и взаимодействия с органами местного самоуправ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аженко А.П. – глава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16 от 17 ноябр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первом чтении проекта решения о бюджете ВМО Санкт</w:t>
        <w:noBreakHyphen/>
        <w:t>Петербурга п. Металлострой на 2016 год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временно исполняющего полномочия главы муниципального образования, исполняющего полномочия председателя муниципального совета ВМО Санкт-Петербурга п. Металлострой перед депутатами муниципального совета о проделанной работе за 2015 год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утверждение повестки заседания в цел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сех вопросов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Рассмотрение в первом чтении проекта решения о бюджете ВМО Санкт</w:t>
        <w:noBreakHyphen/>
        <w:t>Петербурга п. Металлострой на 2016 год слушали главу местной администрации Васаженко А.П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Бюджет в первом чтении принимается по основным показателям: доходы запланированы в размере 80116,3 тыс. руб., расходы в таком же объеме – 80116,3 тыс. руб. Бюджет сбалансирован. Основная сумма расходов приходится на раздел «Благоустройство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Принять проект решения о бюджете внутригородского муниципального образования Санкт-Петербурга поселок Металлострой на 2016 год (далее – проект решения) в первом чт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Утвердить общий объем доходов  бюджет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 – в сумме  80116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Утвердить общий объем рас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в сумме  80116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  <w:t>4.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5. Проект решения со всеми приложениями опубликовать в средствах массовой информ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Контроль за исполнением данно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– Отчет временно исполняющего полномочия главы муниципального образования, исполняющего полномочия председателя муниципального совета ВМО Санкт-Петербурга п. Металлострой перед депутатами муниципального совета о проделанной работе за 2015 год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ахортов С.А. - Как Вы знаете, в связи со сложившейся ситуацией, я временно исполняю полномочия главы муниципального образования, но не на постоянной основе. Чтобы соблюсти требования законодательства я сегодня отчитываюсь перед депутатами о своей работе в этой должности за тот период, который её замещаю. И  вкратце освещу деятельность органов местного самоуправления за истекший период 2015 года.</w:t>
      </w:r>
    </w:p>
    <w:p>
      <w:pPr>
        <w:pStyle w:val="Normal"/>
        <w:tabs>
          <w:tab w:val="clear" w:pos="708"/>
          <w:tab w:val="left" w:pos="5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одательства, ст. 26 Устава внутригородского муниципального образования Санкт-Петербурга поселок Металлострой глава муниципального образования обязан отчитываться перед населением и перед депутатами муниципального совета не менее одного раза в год представляет отчет о результатах своей деятельности.</w:t>
      </w:r>
    </w:p>
    <w:p>
      <w:pPr>
        <w:pStyle w:val="Normal"/>
        <w:tabs>
          <w:tab w:val="clear" w:pos="708"/>
          <w:tab w:val="left" w:pos="5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12.2015 было назначено 18 заседаний муниципального совета, проведено 12 заседаний муниципального. Основные вопросы, которые были рассмотрены на заседаниях муниципального сов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«О бюджете ВМО Санкт-Петербурга п. Металлострой на 2015 год и плановый период 2016 и 2017 годов» во втором чтен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муниципального сов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конкурсной комиссии по проведению конкурса на замещение вакантной должности главы местной администрации и назначение на должность главы местной администр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</w:t>
        <w:noBreakHyphen/>
        <w:t>Петербурга п. Металлостро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нутригородского муниципального образования Санкт-Петербурга поселок Металлостро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й и Протестов Прокуратуры Колпинского района Санкт-Петербург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 бюджете ВМО Санкт-Петербурга п. Металлострой на 2015 год и плановый период 2016 и 2017 го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лавы местной администрации внутригородского муниципального образования Санкт-Петербурга поселок Металлостро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ёта об исполнении местного бюджета внутригородского муниципального образования Санкт-Петербурга поселок Металлострой за 2014 год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о внутригородском муниципальном образовании Санкт-Петербурга поселок Металлостро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здновании 84-й годовщины со дня образования поселка Металлостро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 исполнении госполномочий по уборке и санитарной очистке территор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труктуры местной администрации и муниципального сов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председателей постоянных комиссий о проделанной работ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ожения о бюджетном процессе во внутригородском муниципальном образовании Санкт-Петербурга поселок Металлостро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сегодня 01.12.2015 на заседании будет рассматриваться вопрос о рассмотрение проекта бюджета внутригородского муниципального образования Санкт-Петербурга поселок Металлострой на 2016 год в первом чтении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униципального образования на 2015 год был утвержден депутатами пятого созыва решением муниципального совета от 12.01.2015 № 1/4 (внесение изменений и дополнений решением муниципального совета 27.05.2015 № 4/10 и решением муниципального совета от 18.08.2015 № 1/13):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 доходам в сумме – 59976,3 тысяч рублей; </w:t>
      </w:r>
    </w:p>
    <w:p>
      <w:pPr>
        <w:pStyle w:val="Normal"/>
        <w:tabs>
          <w:tab w:val="clear" w:pos="708"/>
          <w:tab w:val="left" w:pos="851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 - по расходам в сумме – </w:t>
      </w:r>
      <w:r>
        <w:rPr>
          <w:bCs/>
          <w:sz w:val="28"/>
          <w:szCs w:val="28"/>
        </w:rPr>
        <w:t xml:space="preserve">63181,1 </w:t>
      </w:r>
      <w:r>
        <w:rPr>
          <w:sz w:val="28"/>
          <w:szCs w:val="28"/>
        </w:rPr>
        <w:t>тысяч рублей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варительно бюджет выполнен (за 10 месяцев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- исполнены бюджетные назначения по доходам – 116,0%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сполнены бюджетные назначения по расходам – 53,4%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военно-патриотическому воспитанию граждан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амятные митинги, шествия, торжественно-траурные церемонии возложение венков и цв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ень полного освобождение Ленинграда от фашистской блокады (27.01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ень Победы (сквер «Память поколений); День Победы (воинское захоронение на Петрозаводском шоссе) (09.05.20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«День памяти и скорби» - на воинском захоронении п. Металлострой (Петрозаводское шоссе) (22.06.201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ли организованы Дни благоустройства – 25 апреля и 24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с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Маленькая стр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нь посе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щания в администрации Колпинского района с руководителям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ериатрического от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ещение школ, детских садов,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в Колпин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а в различных комисс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жителей с юбилейными датам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личные приём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ы администрации Колпинского района Санкт-Петербурга А.А. Повелий – 16 октября 2015 год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вого заместителя главы администрации Колпинского района Санкт</w:t>
        <w:noBreakHyphen/>
        <w:t>Петербурга Н.Н. Гордея – 22 сентября 2015 год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я главы администрации Колпинского района Санкт-Петербурга А.И. Жукова – 18 августа 2015 год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я главы администрации Колпинского района Санкт-Петербурга Н.Г. Путиловской – 19 мая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проводился регуля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15 поступило входящей корреспонденции – 650 из них заявлений от жителей – 50 следующего характе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рушении общественного поряд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жилищных вопрос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течкам кров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несанкционированной торгов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учении удостоверения «беженца» гражданке Украины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сё обработа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временно исполняющий полномочия главы муниципального образования я работаю не только с депутатами и аппаратом муниципального совета. Мы сотрудничаем с главой местной администрации, муниципальными служащими.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годня моя деятельность направлена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на контроль за исполнением государственных полномочий по уборке и санитарной очистке территорий, по опеке и попечительству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на решение вопросов местного значения;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 на внесение изменений и дополнений в Устав внутригородского муниципального образования Санкт-Петербурга п. Металлострой;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 на принятия местного бюджета внутригородского муниципального образования Санкт</w:t>
        <w:noBreakHyphen/>
        <w:t>Петербурга поселок Металлострой на 2016 год в первом и во втором чте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язывает муниципальный совет дать оценку деятельности главы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мою работу, Вы будете оценивать свою работу - как депутата, работу местной администрации, и надеюсь, что мы все заслуживаем удовлетворительной оцен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, что мы делаем, мы делаем на благо наших жителей, на благо нашего поселка Металло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временно исполняющего полномочия главы муниципального образования, исполняющего полномочия председателя муниципального совета ВМО Санкт-Петербурга п. Металлострой перед депутатами муниципального совета о проделанной работе за 2015 год и признать работу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провести следующее заседание муниципального совета 22 декабря 2015г. в 18-00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2 декабря 2015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 втором чтении проекта решения о бюджете ВМО Санкт</w:t>
        <w:noBreakHyphen/>
        <w:t>Петербурга п. Металлострой на 2016 год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 втором чтении изменений и дополнений в Устав ВМО Санкт-Петербурга п. Металлостр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временно исполняющего полномочия главы муниципального образования, исполняющего полномочия председателя муниципального совета перед населением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7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17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С.А. Махортов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6:00Z</dcterms:created>
  <dc:creator>Нина</dc:creator>
  <dc:description/>
  <cp:keywords/>
  <dc:language>en-US</dc:language>
  <cp:lastModifiedBy>Ирина</cp:lastModifiedBy>
  <cp:lastPrinted>2014-12-26T16:36:00Z</cp:lastPrinted>
  <dcterms:modified xsi:type="dcterms:W3CDTF">2015-12-18T07:47:00Z</dcterms:modified>
  <cp:revision>5</cp:revision>
  <dc:subject/>
  <dc:title>ПРОТОКОЛ № 66</dc:title>
</cp:coreProperties>
</file>